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00350</wp:posOffset>
            </wp:positionH>
            <wp:positionV relativeFrom="margin">
              <wp:posOffset>-400050</wp:posOffset>
            </wp:positionV>
            <wp:extent cx="1257300" cy="1266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 </w:t>
      </w:r>
      <w:r>
        <w:rPr>
          <w:sz w:val="40"/>
          <w:szCs w:val="36"/>
        </w:rPr>
        <w:t>Future Stars Dance Festival</w:t>
      </w:r>
    </w:p>
    <w:p>
      <w:pPr>
        <w:pStyle w:val="Heading"/>
        <w:rPr>
          <w:sz w:val="40"/>
          <w:szCs w:val="36"/>
        </w:rPr>
      </w:pPr>
      <w:r>
        <w:rPr>
          <w:sz w:val="40"/>
          <w:szCs w:val="36"/>
        </w:rPr>
        <w:t>Rules</w:t>
      </w:r>
    </w:p>
    <w:p>
      <w:pPr>
        <w:pStyle w:val="Normal"/>
        <w:rPr>
          <w:sz w:val="18"/>
          <w:szCs w:val="36"/>
          <w:lang w:val="en-GB"/>
        </w:rPr>
      </w:pPr>
      <w:r>
        <w:rPr>
          <w:sz w:val="18"/>
          <w:szCs w:val="36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Closing date for entries is 2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September 2025. Payment confirms entry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music to be submitted at least 2 weeks prior to the event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trant qualifies for Open section if they have won first place in corresponding Novice section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trant’s section is determined by age at date of competition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aby: </w:t>
        <w:tab/>
        <w:t>5 &amp; under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:</w:t>
        <w:tab/>
        <w:t>6 – 7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:</w:t>
        <w:tab/>
        <w:t>8 – 9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:</w:t>
        <w:tab/>
        <w:t>10 – 11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:</w:t>
        <w:tab/>
        <w:t>12 – 13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:</w:t>
        <w:tab/>
        <w:t>14 – 15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: </w:t>
        <w:tab/>
        <w:t>16 and ov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  <w:lang w:val="en-GB"/>
        </w:rPr>
        <w:t>Age bands for duets, trios, quartets and groups</w:t>
      </w:r>
      <w:r>
        <w:rPr>
          <w:sz w:val="24"/>
          <w:szCs w:val="24"/>
          <w:lang w:val="en-GB"/>
        </w:rPr>
        <w:t>, to be determined by the oldest member of the group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nior:</w:t>
        <w:tab/>
        <w:t>9 yrs and under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er:</w:t>
        <w:tab/>
        <w:t>13 years and under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nior:</w:t>
        <w:tab/>
        <w:t>14 years and abov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en-GB" w:eastAsia="en-GB"/>
        </w:rPr>
        <w:t xml:space="preserve">ALL dancers should have proof of age with them on the day and we will be doing spot checks. If you cannot prove your age you or your </w:t>
      </w:r>
      <w:r>
        <w:rPr>
          <w:b/>
          <w:bCs/>
          <w:sz w:val="24"/>
          <w:szCs w:val="24"/>
          <w:lang w:val="en-GB" w:eastAsia="en-GB"/>
        </w:rPr>
        <w:t xml:space="preserve">troupe </w:t>
      </w:r>
      <w:r>
        <w:rPr>
          <w:sz w:val="24"/>
          <w:szCs w:val="24"/>
          <w:lang w:val="en-GB" w:eastAsia="en-GB"/>
        </w:rPr>
        <w:t>will be disqualified from the competition. Proof is via passport or TDCI card or similar. Photograph ID only accepted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Each school </w:t>
      </w:r>
      <w:r>
        <w:rPr>
          <w:b/>
          <w:bCs/>
          <w:sz w:val="24"/>
          <w:szCs w:val="24"/>
          <w:lang w:val="en-GB" w:eastAsia="en-GB"/>
        </w:rPr>
        <w:t>MUST</w:t>
      </w:r>
      <w:r>
        <w:rPr>
          <w:sz w:val="24"/>
          <w:szCs w:val="24"/>
          <w:lang w:val="en-GB" w:eastAsia="en-GB"/>
        </w:rPr>
        <w:t xml:space="preserve"> provide at least one licensed chaperone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rganiser’s reserve the right to amalgamate sections if low number of entrants warrants this ac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Entrants to arrive and be ready 30 minutes before time of section.  Competitions will not be held up for late arrivals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judicator’s decision is final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ophies are the property of the winner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Competitor can re-dance through lapse of memory except in Baby section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ncer can only compete once in each solo section, unless organisers have amalgamate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4"/>
          <w:szCs w:val="24"/>
          <w:lang w:val="en-GB"/>
        </w:rPr>
        <w:t>Maximum of 4 troupes per school in each section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ncing out of section is not permitte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Vocals are allowed on music except in the song section of song and dance routines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ime limits: </w:t>
        <w:tab/>
      </w:r>
    </w:p>
    <w:p>
      <w:pPr>
        <w:pStyle w:val="Normal"/>
        <w:ind w:left="360" w:hanging="0"/>
        <w:rPr/>
      </w:pPr>
      <w:r>
        <w:rPr>
          <w:sz w:val="24"/>
          <w:szCs w:val="24"/>
          <w:lang w:val="en-GB"/>
        </w:rPr>
        <w:tab/>
        <w:t>Baby, A &amp; B – 1 ½ minutes, an extra half minute is allowed for song &amp; dance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C, D, E &amp; F – 2 minutes, an extra half minute is allowed for song &amp; dance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Duets &amp; trios – 2 ½ minutes, an extra half minute is allowed for song &amp; dance</w:t>
      </w:r>
    </w:p>
    <w:p>
      <w:pPr>
        <w:pStyle w:val="Normal"/>
        <w:ind w:left="360" w:hanging="0"/>
        <w:rPr>
          <w:vanish/>
        </w:rPr>
      </w:pPr>
      <w:r>
        <w:rPr>
          <w:sz w:val="24"/>
          <w:szCs w:val="24"/>
          <w:lang w:val="en-GB"/>
        </w:rPr>
        <w:tab/>
        <w:t>Small Groups – 8 minutes – minimum of 5 dancers, maximum of 15 dancers.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010" w:leader="none"/>
      </w:tabs>
      <w:rPr>
        <w:rFonts w:ascii="Algerian" w:hAnsi="Algerian" w:cs="Algerian"/>
        <w:b/>
        <w:b/>
        <w:sz w:val="48"/>
        <w:lang w:val="en-GB"/>
      </w:rPr>
    </w:pPr>
    <w:r>
      <w:rPr>
        <w:rFonts w:cs="Algerian" w:ascii="Algerian" w:hAnsi="Algerian"/>
        <w:b/>
        <w:sz w:val="48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lor20">
    <w:name w:val="color_2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7">
    <w:name w:val="font_7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37:00Z</dcterms:created>
  <dc:creator>martine</dc:creator>
  <dc:description/>
  <cp:keywords/>
  <dc:language>en-US</dc:language>
  <cp:lastModifiedBy>Jennie Kennedy</cp:lastModifiedBy>
  <cp:lastPrinted>2011-11-04T11:17:00Z</cp:lastPrinted>
  <dcterms:modified xsi:type="dcterms:W3CDTF">2025-01-06T18:37:00Z</dcterms:modified>
  <cp:revision>2</cp:revision>
  <dc:subject/>
  <dc:title>Wrexham Stage Festival 2005</dc:title>
</cp:coreProperties>
</file>